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Дом детского творчества Бо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вность педагога дополнительного образования Закутской О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1"/>
        <w:gridCol w:w="2410"/>
        <w:gridCol w:w="1984"/>
        <w:gridCol w:w="2410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 участ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участия</w:t>
            </w:r>
          </w:p>
        </w:tc>
      </w:tr>
      <w:tr>
        <w:trPr/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творческий конкурс «Грани талан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дбекова А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творческий конкурс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творческий конкурс «Солнечный св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ков Се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музей-заповедник М.А.Шолохова. Конкурс «Наш Шолох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н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Муницип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радбекова А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авц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еркул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асюк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чет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урин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уту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утуло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упн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ударев Ро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выставка детского прикладного творчества «На творческой вол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евчик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Проведение  и участие в мастер-классах, обучающих семинарах, выступления на педсоветах, научно-практических конференциях,     участие в вебинарах, профессиональных конкурсах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34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42"/>
        <w:gridCol w:w="2465"/>
        <w:gridCol w:w="6308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10"/>
            <w:bookmarkStart w:id="1" w:name="310c2dcd148cacc201714ee6ad14eaa44182e5bd"/>
            <w:bookmarkEnd w:id="0"/>
            <w:bookmarkEnd w:id="1"/>
            <w:r>
              <w:rPr>
                <w:color w:val="000000"/>
              </w:rPr>
              <w:t>Название  методической  разработк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 распространения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ворческих способностей детей средствами декоративно-прикладного творчества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 2018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сетевом издании «Солнечный свет».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грамме «Оказание первой помощи пострадавшему»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Январь 2018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разовательной организации.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Деятельность педагога в учреждении дополнительного образования детей»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8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дународном  конкурсе «Слово  педагога». 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.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 педагога как средство повышения его профессиональной компетенции»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8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дународном тестировании «Слово педагога». 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.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тей к участию в международном творческом конкурсе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7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педагогический портал «Солнечный свет»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тей к участию творческом конкурсе «Наш Шолохов»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8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-заповедник М.А.Шолохова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К в проведении экологической просветительской акции «Экология и культура – будущее России!»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7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 Ростовская область. Грамота</w:t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педагогического мастерства»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7 год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е тестирование «ТоталТест». 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3:00Z</dcterms:created>
  <dc:creator>7777777</dc:creator>
  <dc:description/>
  <cp:keywords/>
  <dc:language>en-US</dc:language>
  <cp:lastModifiedBy>7777777</cp:lastModifiedBy>
  <dcterms:modified xsi:type="dcterms:W3CDTF">2020-06-28T11:22:00Z</dcterms:modified>
  <cp:revision>2</cp:revision>
  <dc:subject/>
  <dc:title>МБОУ ДО «Дом детского творчества Боковского района»</dc:title>
</cp:coreProperties>
</file>